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8" w:before="0" w:after="119"/>
        <w:ind w:left="1712" w:right="8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Zarządzenia Nr 24 /2020 Dyrektora szkoły z dnia  18.08.2020r</w:t>
      </w:r>
    </w:p>
    <w:p>
      <w:pPr>
        <w:pStyle w:val="NormalnyWeb"/>
        <w:spacing w:lineRule="atLeast" w:line="238" w:before="280" w:after="0"/>
        <w:ind w:left="1712" w:right="81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nyWeb"/>
        <w:spacing w:lineRule="atLeast" w:line="238" w:before="280" w:after="0"/>
        <w:ind w:left="1712" w:right="81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nyWeb"/>
        <w:spacing w:lineRule="atLeast" w:line="238" w:before="280" w:after="0"/>
        <w:ind w:left="1712" w:right="811" w:hanging="0"/>
        <w:jc w:val="center"/>
        <w:rPr/>
      </w:pPr>
      <w:r>
        <w:rPr>
          <w:b/>
          <w:bCs/>
          <w:color w:val="000000"/>
          <w:sz w:val="32"/>
          <w:szCs w:val="32"/>
        </w:rPr>
        <w:t>Wewnętrzne procedury bezpieczeństwa               w związku z zapobieganiem, przeciwdziałaniem i zwalczaniem COVID-19 obowiązujące                 w Szkole Podstawowej nr 7                                             w Tomaszowie Mazowieckim                             od dnia 01.09.2020r  do odwołania</w:t>
      </w:r>
    </w:p>
    <w:p>
      <w:pPr>
        <w:pStyle w:val="NormalnyWeb"/>
        <w:spacing w:lineRule="atLeast" w:line="238" w:before="280" w:after="0"/>
        <w:ind w:left="1712" w:right="811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. Zasady ogólne dotyczące funkcjonowania w czasie pandemii obowiązujące w szkole                   od momentu otwarcia placówki do odwoł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. Zasady dla rodziców dotyczące uczęszczania dziecka do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, Oświadczenie rodzica / opiekuna prawnego dziecka, które uczęszcza do szkoł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Zasady dla nauczycie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Zasady dla pracowników obowiązujące na terenie szkoł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Procedury dotyczące sprzątania i dezynfek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 Zasady dotyczące przygotowania i wydawania posił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Procedura postępowania w przypadku podejrzenia zakażenia wirusem Covid-19                        u ucz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 Procedura postępowania w przypadku podejrzenia zakażenia wirusem Covid-19                         u pracown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. Instrukc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ycia rąk, dezynfekcji rą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dejmowania maseczk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dejmowania rękawicze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. Niezbędne numery telefonów do pilnego kontaktu poprzez umieszczenie                                ich  w  dostępnym miejscu</w:t>
      </w:r>
    </w:p>
    <w:p>
      <w:pPr>
        <w:pStyle w:val="NormalnyWeb"/>
        <w:spacing w:lineRule="atLeast" w:line="261" w:before="280" w:after="272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tLeast" w:line="261" w:before="280" w:after="272"/>
        <w:ind w:right="45" w:hanging="0"/>
        <w:jc w:val="both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jc w:val="both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jc w:val="both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jc w:val="both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jc w:val="both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rPr/>
      </w:pPr>
      <w:r>
        <w:rPr/>
      </w:r>
    </w:p>
    <w:p>
      <w:pPr>
        <w:pStyle w:val="NormalnyWeb"/>
        <w:spacing w:lineRule="atLeast" w:line="261" w:before="280" w:after="272"/>
        <w:ind w:right="45" w:hanging="0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color w:val="000000"/>
        </w:rPr>
        <w:t>Zasady ogólne dotyczące funkcjonowania szkoły w czasie pandemii obowiązujące                       od 01.09.2020r do odwoł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jąc wytyczne GIS, Ministra Zdrowia i MEN z dnia 05.08.20r  w  związku                        z zapobieganiem przeciwdziałam i zwalczaniem COVID-19 podjęto decyzję o wznowieniu organizacji zajęć dydaktyczno- wychowawczych  na terenie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zkoła pracuje w systemie stacjonarnym. </w:t>
      </w:r>
      <w:r>
        <w:rPr>
          <w:rFonts w:cs="Times New Roman" w:ascii="Times New Roman" w:hAnsi="Times New Roman"/>
        </w:rPr>
        <w:t xml:space="preserve"> 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szkoły może uczęszczać uczeń bez objawów chorobowych sugerujących infekcję dróg oddechowych oraz gdy domownicy nie przebywają na kwarantannie lub w izolacji                             w warunkach domowych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</w:rPr>
        <w:t xml:space="preserve"> W miarę możliwości zostanie ograniczone przebywanie w szkole osób z zewnątrz                          do niezbędnego minimum (obowiązuje stosowanie środków ochronnych: osłona ust i nosa, rękawiczki jednorazowe lub dezynfekcja rąk, tylko osoby bez objawów chorobowych sugerujących infekcję dróg oddechowych) i w wyznaczonych obszarach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  <w:lang w:bidi="pl-PL"/>
        </w:rPr>
        <w:t xml:space="preserve"> Przy wejściu do budynku szkoły zamieszczona została informacja o </w:t>
      </w:r>
      <w:r>
        <w:rPr>
          <w:rFonts w:cs="Times New Roman" w:ascii="Times New Roman" w:hAnsi="Times New Roman"/>
          <w:lang w:bidi="pl-PL"/>
        </w:rPr>
        <w:t>obowiązku dezynfekowania rąk oraz instrukcja</w:t>
      </w:r>
      <w:r>
        <w:rPr>
          <w:rFonts w:cs="Times New Roman" w:ascii="Times New Roman" w:hAnsi="Times New Roman"/>
          <w:color w:val="000000"/>
          <w:lang w:bidi="pl-PL"/>
        </w:rPr>
        <w:t xml:space="preserve"> użycia środka dezynfekującego. Wszystkim wchodzącym do budynku szkoły  umożliwiono skorzystanie z płynu do dezynfekcji rąk. 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bidi="pl-PL"/>
        </w:rPr>
        <w:t>5.</w:t>
      </w:r>
      <w:r>
        <w:rPr>
          <w:rFonts w:cs="Times New Roman" w:ascii="Times New Roman" w:hAnsi="Times New Roman"/>
        </w:rPr>
        <w:t xml:space="preserve"> Szkoła posiada termometr bezdotykowy i zapewnia dezynfekowanie go po użyciu w danej grupie. W przypadku użycia innych termometrów niż termometr bezdotykowy  dezynfekcja odbywać będzie się po każdym użyciu. 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</w:rPr>
        <w:t xml:space="preserve">Zajęcia świetlicowe odbywają się w świetlicy szkolnej. Został opracowany regulaminu korzystania z zajęć świetlicowych w którym zostały wprowadzone zapisy, dotyczące zachowania bezpieczeństwa w czasie epidemii. Środki do dezynfekcji rąk są  rozmieszczone w świetlicy w sposób umożliwiający łatwy dostęp dla wychowanków pod nadzorem opiekuna. Świetlice należy wietrzyć (nie rzadziej, niż co godzinę w trakcie przebywania dzieci w świetlicy), w tym w szczególności przed przyjęciem wychowanków                          oraz po przeprowadzeniu dezynfekcji. 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7. Personel kuchenny i pracownicy administracji oraz obsługi sprzątającej zostali zobowiązani do  ograniczania kontaktów z uczniami oraz nauczycielami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8. Ustalono  zasady realizacji zajęć pozalekcyjnych organizowanych w szkole uwzględniając odpowiednio zasady dotyczące organizacji zajęć lekcyjnych.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9. Ustalono  zasady korzystania z biblioteki szkolnej oraz godziny jej pracy, uwzględniając konieczny okres 2 dni kwarantanny dla książek i innych materiałów przechowywanych                   w bibliotekach. 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10. We współpracy z pielęgniarką środowiska nauczania i wychowania/higienistką szkolną, zostanie ustalona i upowszechniona zasada korzystania z gabinetu profilaktyki zdrowotnej oraz godziny jego pracy, uwzględniając wymagania określone w przepisach prawa oraz aktualnych wytycznych m.in. Ministerstwa Zdrowia i Narodowego Funduszu Zdrowia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bidi="pl-PL"/>
        </w:rPr>
        <w:t>11.Zostały wyłączone źródełka i fontanny wody pitnej, uczniowie korzystać będą  z własnych napoj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Na terenie szkoły dzieci spożywają posiłek w wyznaczonym do tego celu miejscu                – stołówka szkolna ( harmonogram spożywania posiłku umieszczony został na drzwiach wejściowych do stołówki). Stoły i krzesła są dezynfekowane, a dzieci mają stałe miejsca, których nie zmieniają. Naczynia i sztućce myte są w zmywarce z dodatkiem detergentu                   w temperaturze wyższej niż 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C, są wyparz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sonel kuchenny nie ma styczności z dziećmi, jest odpowiedzialny za przygotowanie obiadu ze szczególnym zachowaniem zasad bezpieczeństwa i higieny. Personel kuchenny zwraca szczególną uwagę na utrzymanie wysokiej higieny, mycia  i dezynfekcji stanowisk pracy, sprzętu kuchennego, naczyń stołowych oraz sztuć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W miarę możliwości nie są angażowani w dyżury pedagogiczne podczas przerw międzylekcyjnych nauczyciele powyżej 60 roku życia lub osoby z problemami zdrowotnymi, które zaliczają się do grupy tak zwanego ryzy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 Uczeń posiada własne przybory i podręczniki, które w czasie zajęć mogą znajdować się w tornistrze na stoliku szkolnym ucznia lub we własnej szafce jeżeli szkoła posiada szaf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Uczniowie nie powinni się wymieniać przyborami szkolnymi między sobą.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jęte działania wstęp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kreślono sposób przychodzenia dzieci do szkoły, zgodnie z procedurą określoną                           w dokumencie „Zasady dla rodziców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znaczone zostało pomieszczenie na izolację osób przejawiających niepokojące objawy chorobowe oraz odpowiednio je wyposażo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Część pomocy dydaktycznych trudnych do dezynfekcji czasowo wyłączono z użytkow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okonano przeglądu placu zabaw. Część sprzętów — trudnych do czyszczenia                              i dezynfekcji została wyłączona z użytku w sposób uniemożliwiający korzystanie z nich przez dzieci. Plac zabaw jest regularnie czyszczony z użyciem detergentu lub dezynfekowany zgodnie z zaleceniami G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Zwiększono częstotliwość dezynfekcji toalet i łazienek używanych przez dzieci i personel.    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7. W pomieszczeniach sanitarnohigienicznych wywieszono plakaty z zasadami prawidłowego mycia rąk, a przy dozownikach z płynem do dezynfekcji rą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 instrukcje dezynfekcji.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 Przy wejściu do budynku szkoły  zamieszczono informację o </w:t>
      </w:r>
      <w:r>
        <w:rPr>
          <w:rFonts w:cs="Times New Roman" w:ascii="Times New Roman" w:hAnsi="Times New Roman"/>
          <w:sz w:val="24"/>
          <w:szCs w:val="24"/>
          <w:lang w:bidi="pl-PL"/>
        </w:rPr>
        <w:t>obowiązku dezynfekowania rąk oraz instrukcję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 użycia środka dezynfekującego. Wszystkim wchodzącym do                          budynku szkoły umożliwia się skorzystanie z płynu do dezynfekcji rąk.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. Przy wejściu głównym umieszczono numery telefonów do właściwej miejscowo powiatowej stacji sanitarno-epidemiologicznej, oddziału zakaźnego szpitala i służb medycznych oraz zasady zachowania bezpieczeństwa na terenie szkoł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chronne i sprzę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atrzono szkołę w niezbędne środki ochronne (płyny, mydła, ręczniki jednorazowe, maseczki, rękawiczki, fartuchy ochronne, przyłbice, itp.) oraz sprzęt (np. termometr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. Wdrożenie procedu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obowiązującymi wytycznymi GIS, MZ i MEN  z dnia 05.08.2020r zasadami i procedurami obowiązującymi w szkole zobowiązano pracowników i rodziców do zapoznania oraz                     do bezwzględnego przestrzegania i do natychmiastowego informowania o każdej sytuacji mogącej mieć wpływ na zdrowie i bezpieczeństwo osób przebywających w sz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zasady obowiązujące od 01.09.2020r wytłumaczone zostaną dzieciom                        w pierwszym dniu ich pobytu w szko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Zasady dla rodziców dotyczące uczęszczania dziecka do szkoł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rogi Rodzicu, z uwagi na bezpieczeństwo dzieci, rodziców i pracowników szkoły,            bardzo prosimy o zachowanie następujących zasa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do szkoły przyprowadzamy wyłącznie dziecko zdrow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ziecko może przyprowadzić/odebrać wyłącznie osoba zdrowa – tylko 1 osoba,                  najlepiej zawsze ta sam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jeżeli w domu przebywa osoba na kwarantannie – dziecko nie może przebywać w szkole;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.o</w:t>
      </w:r>
      <w:r>
        <w:rPr>
          <w:rFonts w:cs="Times New Roman" w:ascii="Times New Roman" w:hAnsi="Times New Roman"/>
          <w:lang w:bidi="pl-PL"/>
        </w:rPr>
        <w:t>piekunowie odprowadzający dzieci mogą wchodzić do przestrzeni wspólnej szkoły, zachowując wymogi:</w:t>
      </w:r>
    </w:p>
    <w:p>
      <w:pPr>
        <w:pStyle w:val="Punkt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1 opiekun z dzieckiem/dziećmi,</w:t>
      </w:r>
    </w:p>
    <w:p>
      <w:pPr>
        <w:pStyle w:val="Punkt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dystansu od kolejnego opiekuna z dzieckiem/dziećmi min. 1,5 m,</w:t>
      </w:r>
    </w:p>
    <w:p>
      <w:pPr>
        <w:pStyle w:val="Punkt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dystansu od pracowników szkoły min. 1,5 m, </w:t>
      </w:r>
    </w:p>
    <w:p>
      <w:pPr>
        <w:pStyle w:val="Punkt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opiekunowie powinni przestrzegać obowiązujących przepisów prawa związanych                 z bezpieczeństwem zdrowotnym obywateli (m.in. stosować środki ochronne: osłona ust i nosa, rękawiczki jednorazowe lub dezynfekcja rą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 razie pilnej potrzeby kontaktu szkoły z rodzicem (w sprawie dziecka) – prosimy nosić przy sobie telefon i odbierać połączenia (zapisać sobie nr szkolnego telefon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zypominać swojemu dziecku podstawowe zasady higieny, pamiętając, że dorosły powinieneś też je stosować - dziecko uczy się przez obserwację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wracać uwagę ab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awać ręki na powitan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kać dotykania oczu, nosa i us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ładne myć rę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łaniać usta i nos łokciem przy kichaniu czy kasła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ytłumaczyć dziecku, aby nie zabierało do szkoły niepotrzebnych przedmiotów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posiada własne przybory i podręczniki, które w czasie zajęć mogą znajdować się na stoliku szkolnym ucznia, w tornistrze lub we własnej szafce – jeżeli szkoła posiada szafki. Uczniowie nie powinni wymieniać się przyborami szkolnymi między sob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oznaj się z zasadami funkcjonowania szkoł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do szkoły przychodzimy w masecz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chodzimy na teren szkoły (czyli do szatni) – zachowując zasadę 1 opiekun jedno dziecko lub rodzeństw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znaczony pracownik szkoły decyduje o ilości osób wchodzących jednocześnie do szkoł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zy wejściu dezynfekujemy rę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zmianie obuwia uczeń udaje się najkrótszą drogą do wyznaczonej sali zajęć lekcyjnych              i tam oczekuje na rozpoczęcie zajęć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rogi Rodzicu, chcemy, abyś wiedział jeszcze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 szkole nie ma obowiązku zakrywania ust i nosa (dzieci i personel), ale można to robić np. podczas przerw międzylekcyj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zieci będą korzystać z posiłków – zachowane będą szczególne zasady higieny i dezynfekcji naczyń, miejsc spożywania posiłków, a także w trakcie przygotowania posiłkó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zieci będą korzystać z placu zabaw (będą mogły korzystać tylko z tych sprzętów, które można regularnie czyścić z użyciem detergentu lub dezynfekować – pozostałe sprzęty będą zabezpieczone w sposób uniemożliwiający korzystanie z nich przez dziec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mieszczeniach szkoł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ale wietrzymy co godzinę, w czasie nieobecności dzieci w sali, a także w czasie przebywania dzieci w sali, jeśli jest taka potrzeb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codziennie dezynfekujmy poręcze, klamki, włączniki światła, uchwyty, poręcze krzeseł, blaty stolików i szafek itp. oraz pomoce dydaktyczne używane przez dzie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egularnie dezynfekujemy toalety i łazienk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 salach usunięte zostały wszystkie przedmioty i sprzęty, których nie można skutecznie dezynfekować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w celu umożliwienia zachowania dystansu między osobami przebywającymi na terenie szkoły, szczególnie w miejscach wspólnych i ograniczenie gromadzenie się uczniów na terenie szkoły ustala się  różne godziny przychodzenia uczniów z poszczególnych klas do szkoły ( godziny przyjścia  uczniów do szkoły zostały podane w planach zajęć lekcyjnych )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by unikać częstej zmiany pomieszczeń, w których odbywają się zajęcia, uczniowie przebywają w jednej  sali lekcyjnej, zmieniają sale lekcyjną tylko na zajęcia informatyczne              i ćwiczenia gimnastyczne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podejrzenia zakażenia wirus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 wprowadzimy opracowane specjalnie w tym celu procedury m.in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izolowanie osoby podejrzanej w specjalnie przygotowanym do tego pomieszczeni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owiadomienie odpowiednich instytucji (organ prowadzący, stacja sanitarno-epidemiologiczna, służby medyczne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atychmiast powiadomimy o tym rodzic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takiej sytuacji konieczny będzie pilny odbiór dziecka z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/>
      </w:pPr>
      <w:r>
        <w:rPr>
          <w:b/>
          <w:bCs/>
        </w:rPr>
        <w:t xml:space="preserve">Oświadczenie rodzica / opiekuna prawnego dziecka, które uczęszcza do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poznałam/em się i akceptuję procedury bezpieczeństwa w trakcie epidemii COVID-19 obowiązujące w szkole, nowe zasady higieny i nie mam w stosunku do nich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stem świadoma/y możliwości zarażenia się mojego dziecka, mnie, moich domowników, nauczycieli i innych dzieci w szkole COVID-19. Jestem świadoma/y iż podanie nieprawdziwych informacji naraża na kwarantannę wszystkich uczniów wraz z nauczycielami i dyrekcją jak również ich rodzin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Nie jestem ja, ani moi najbliżsi domownicy (osoby zamieszkałe pod tym samym adresem) objęci kwarantanną, a każdy z domowników jest zdr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czasie przyjścia dziecka do szkoły, moje dziecko jest zdrowe. Nie ma kataru, kaszlu, gorączki, duszności, ani nie wystąpiły u niego żadne niepokojące objawy chorob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ciągu ostatnich 24 godzin  moje dziecko nie miało  styczności z osobami, które wróciły z zagranicy lub odbywały kwarantann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rażam zgodę na każdorazowe pomiar temperatury ciała mojego dziecka jeśli będzie taka konieczność – w przypadku zaistnienia niepokojących objawów chor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Moje dziecko nie będzie przynosiło do szkoły żadnych zbędnych przedmiotów </w:t>
        <w:br/>
        <w:t>z zewnątr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ostałem poinformowana/y, iż zobowiązuję się przyprowadzać dziecko stosując ochronę osobistą (zabezpieczenie ust i nosa - maseczka lub w inny sposób, stosowanie rękawiczek, dezynfekcja rąk). W czasie przyprowadzania i odbierania dzieci, jeżeli zajdzie konieczność oczekiwania, zobowiązuję się zachować odległość 1,5m od innych oczekujących dzieci                    i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 przypadku gdyby u mojego dziecka wystąpiły niepokojące objawy chorobowe zobowiązuję się do każdorazowego odbierania telefonu od nauczyciela, odebrania dziecka </w:t>
        <w:br/>
        <w:t>w trybie natychmiastowym z wyznaczonego w szkole pomieszczenia do izol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 każdorazowej zmianie powyższych oświadczeń natychmiast powiadomię Dyrektora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Zapoznałem się z obowiązującymi wytycznymi GIS, MZ i MEN dokumentem, „Procedurami postępowania w przypadku podejrzenia zakażenia wirusem Covid-19                          u dziecka, i u pracownika szkoły” oraz z najważniejszymi numerami telefonów wywieszonymi na terenie placówki dostępnymi dla rodzi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rażam zgodę na przekazanie terenowej jednostce PSSE danych osobowych                         w przypadku zarażenia wirusem COVID-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 i podpis rodzica/opiekuna prawn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 i podpis rodzica/opiekuna prawneg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, Zasady postępowania dla nauczycieli w okresie zagrożenia epidemicznego                        od momentu otwarcia szkoły do odwoł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rzychodząc do pracy jest świadomy ciążącej na nim odpowiedzialności                       za bezpieczeństwo i zdrowie podopiecznych, ich rodziców i współpracowników.                           W związku z tym ściśle przestrzega ustalonych w szkole  zasad i proced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świadomy, iż podanie nieprawdziwych informacji na temat jego stanu zdrowia, stanu zdrowia jego bliskich i domowników (w tym faktu poddania ich kwarantannie lub izolacji) naraża na kwarantannę wszystkie dzieci, rodziców i pracowników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z uwagi na bezpieczeństwo dzieci, rodziców i pracowników szkoły, zobowiązany jest postępować zgodnie z wytycznym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jaśnić dzieciom, jakie zasady bezpieczeństwa obecnie obowiązują w placówce                         i dlaczego zostały wprowadz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unąć  z sali przedmioty i sprzęty, których nie można skutecznie dezynfekować, Jeżeli do zajęć wykorzystuje przybory sportowe np. piłki, skakanki, obręcze, powinien je systematycznie dezynfekowa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ietrzyć salę, w której organizuje zajęcia, co najmniej raz na godzinę i prowadzi gimnastykę przy otwartych okn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wracać uwagę, aby dzieci często i regularnie myły ręce, szczególnie przed jedzeniem, po skorzystaniu z toalety i po powrocie z zajęć na świeżym powietrzu. Zorganizować pokaz właściwego mycia rąk i ich dezynfekcji. Przypominać i dawać przykł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nikać stykania się ze sobą poszczególnych grup dzie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chować dystans społeczny, w każdej przestrzeni wynoszący min. 1,5 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eżeli dziecko manifestuje, przejawia niepokojące objawy choroby niezwłocznie powiadomić dyrektora i zapewnij min.2 m odległości od innych osób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dczas przebywania dzieci na świeżym powietrzu zachować możliwie maksymalną odległość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9.W sali gimnastycznej używany sprzęt sportowy zdezynfekować po każdym dniu zajęć,                 a w miarę możliwości po każdych zajęciach. 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Nauczyciel w klasach I-III organizuje przerwy dla swoich uczniów w interwałach adekwatnych do potrzeb, jednak nie rzadziej niż co 45 min. 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Zaleca się korzystanie przez uczniów z boiska szkolnego oraz pobyt na świeżym powietrzu na terenie szkoły, w tym w czasie przerw.</w:t>
      </w:r>
    </w:p>
    <w:p>
      <w:pPr>
        <w:pStyle w:val="Punkt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2.Podczas realizacji zajęć, w tym zajęć wychowania fizycznego i sportowych, w których nie możesz zachować dystansu,  ogranicz ćwiczenia i gry kontakt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auważenia niepokojących objawów sugerujących zakażenie koronawirusem (katar, kaszel, gorączka, objawy przeziębieniowe) u dzieci, u innego pracownika lub rodzica dziecka, pracownik zakłada środki ochrony indywidualnej i natychmiast wdraża Procedurę postępowania w przypadku podejrzenia zakażenia wirusem Covid-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asady postępowania pracownika szkoły podczas zagrożenia epidemicznego                     od momentu otwarcia szkoły do odwoł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rzychodząc do pracy jest świadomy ciążącej na nim odpowiedzialności                         za bezpieczeństwo i zdrowie podopiecznych, ich rodziców i współpracowników.                                   W związku z tym ściśle przestrzega ustalonych w szkole zasad i proced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świadomy, iż podanie nieprawdziwych informacji na temat jego stanu zdrowia, stanu zdrowia jego bliskich i domowników (w tym faktu poddania ich kwarantannie lub izolacji) naraża na kwarantannę wszystkie dzieci, rodziców i pracowników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ustala się następujące zasady obowiązujące na terenie szkoł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pracy może stawić się wyłącznie zdrowa osoba. O wszelkich objawach (katar, ból gardła, osłabienie, gorączka, bóle mięśniowe) należy niezwłocznie poinformować Dyrektora szkoł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śli w domu pracownika przebywa osoba na kwarantannie lub izolacji, nie może on podjąć pracy w szko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acownik wchodząc do budynku szkoły w pierwszej kolejności dezynfekuje dłonie. Pojemniki z płynem dezynfekującym dostępne są przy drzwiach wejści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ed rozpoczęciem pracy, w wyznaczonych w tym celu pomieszczeniach, personel przebiera się w „strój roboczy”, który po pracy pozostawia na terenie szkoły (w tym obuwi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 terenie szkoły personel stara się zachować zasady dystansu społecznego (także w kontakcie z rodzicami). Poszczególne grupy pracowników unikają kontaktu pomiędzy sob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acownicy zachowują podstawowe zasady higieny, zwracając szczególną uwagę na to, ab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podawać ręki na powit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nikać dotykania oczu, nosa i u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ładnie i często myć rę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łaniać usta i nos łokciem przy kichaniu czy kasła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potrzeb, kilka razy w ciągu dnia należy korzystać ze środków dezynfekcyjnych znajdujących się w toaletach szkol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zauważenia niepokojących objawów sugerujących zakażenie koronawirusem (katar, kaszel, gorączka, objawy przeziębieniowe) u dzieci, u innego pracownika lub rodzica dziecka, pracownik zakłada środki ochrony indywidualnej                   i natychmiast wdraża Procedurę postępowania w przypadku podejrzenia zakażenia wirusem Covid-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rocedury dotyczące sprzątania i dezynfekcji w okresie zagrożenia epidemicznego od momentu otwarcia szkoły do odwoł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mieszczenia szkoły oraz sprzęty na placu zabaw czyszczone i dezynfekowane są wg. harmonogramu zamieszczonego w poniższej tabeli.</w:t>
      </w:r>
    </w:p>
    <w:tbl>
      <w:tblPr>
        <w:tblW w:w="91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"/>
        <w:gridCol w:w="1922"/>
        <w:gridCol w:w="2611"/>
        <w:gridCol w:w="2099"/>
        <w:gridCol w:w="1893"/>
      </w:tblGrid>
      <w:tr>
        <w:trPr>
          <w:trHeight w:val="315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y sprzątania i dezynfekcji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czynności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</w:t>
            </w:r>
          </w:p>
        </w:tc>
      </w:tr>
      <w:tr>
        <w:trPr>
          <w:trHeight w:val="2985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tnia sale zajęć lekcyjnych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sprzątanie pomieszczeń i ciągów komunikacyjnych, wietr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zynfekcja wszystkich powierzchni dotykowych: poręczy, klamek, włączników światła, uchwytów, poręczy krzeseł, blatów itp. 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oraz za każdym razem jeżeli zajdzie taka koniecz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ienki i toalety dla dzieci i personelu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, dezynfekcja, wietrzenie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bieżąca dezynfekcja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  <w:tr>
        <w:trPr>
          <w:trHeight w:val="114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gimnastyczna,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po zakończeniu zajęć, wietr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ynfekcja pomocy, powierzchni dotykowych,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każdorazowym korzystaniu przez dziecko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ychowania fizycznego</w:t>
            </w:r>
          </w:p>
        </w:tc>
      </w:tr>
      <w:tr>
        <w:trPr>
          <w:trHeight w:val="141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ienki przy gabinetach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, wietr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ynfekcja powierzchni dotykowych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po zakończeniu zaję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ynfekcja po każdym korzystaniu przez dzieci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, magazyny i pomieszczenia przyległe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dezynfekcja powierzchni dotykowych, wietr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poszczególnych stanowisk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po zakończeniu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każdorazowym użyciu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rka, pomoc kuchenna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zabaw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e z użyciem detergentów lub dezynfekcja używanych przez dzieci sprzętów i zabawek oraz furtki wejściowej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po rozejściu się dzieci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y</w:t>
            </w:r>
          </w:p>
        </w:tc>
      </w:tr>
      <w:tr>
        <w:trPr>
          <w:trHeight w:val="141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jście do szkoły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, dezynfekcja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bieżąca dezynfekcja (szczególnie po przyjęciu dzieci               i po odebraniu ich przez rodziców)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y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, socjalny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dezynfekcja, wietrzenie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oraz w razie potrzeby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latka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dezynfekcja, wietrzenie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oraz w razie potrzeby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"/>
        <w:gridCol w:w="1828"/>
        <w:gridCol w:w="3174"/>
        <w:gridCol w:w="2044"/>
        <w:gridCol w:w="1446"/>
      </w:tblGrid>
      <w:tr>
        <w:trPr>
          <w:trHeight w:val="345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pedagoga</w:t>
            </w:r>
          </w:p>
        </w:tc>
        <w:tc>
          <w:tcPr>
            <w:tcW w:w="3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dezynfekcja, wietrzenie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oraz w razie potrzeby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dyrektora</w:t>
            </w:r>
          </w:p>
        </w:tc>
        <w:tc>
          <w:tcPr>
            <w:tcW w:w="3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dezynfekcja, wietrzenie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dziennie oraz w razie potrzeby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ź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nności dokonywane są przez woźne szkoły i innych pracowników oraz dokumentowane każdorazowo po dokonaniu czynności i potwierdzone podpisem, wg. poniższych wzorów tabe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la kuchni, magazynach i pomieszczeniach przyległych w szkole</w:t>
      </w:r>
    </w:p>
    <w:tbl>
      <w:tblPr>
        <w:tblW w:w="8866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66"/>
      </w:tblGrid>
      <w:tr>
        <w:trPr>
          <w:trHeight w:val="2475" w:hRule="atLeast"/>
        </w:trPr>
        <w:tc>
          <w:tcPr>
            <w:tcW w:w="8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czynności sprzątania i dezynfekcji wykonanych w kuchni, magazynach i pomieszczeniach przyległych szkole</w:t>
            </w:r>
          </w:p>
          <w:tbl>
            <w:tblPr>
              <w:tblW w:w="861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97"/>
              <w:gridCol w:w="1167"/>
              <w:gridCol w:w="5001"/>
              <w:gridCol w:w="1545"/>
            </w:tblGrid>
            <w:tr>
              <w:trPr>
                <w:trHeight w:val="60" w:hRule="atLeast"/>
              </w:trPr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odzina</w:t>
                  </w:r>
                </w:p>
              </w:tc>
              <w:tc>
                <w:tcPr>
                  <w:tcW w:w="5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konane czynności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la pozostałych pomieszczeń i placu zabaw </w:t>
      </w:r>
    </w:p>
    <w:tbl>
      <w:tblPr>
        <w:tblW w:w="8806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1803"/>
        <w:gridCol w:w="3578"/>
        <w:gridCol w:w="2139"/>
      </w:tblGrid>
      <w:tr>
        <w:trPr>
          <w:trHeight w:val="4020" w:hRule="atLeast"/>
        </w:trPr>
        <w:tc>
          <w:tcPr>
            <w:tcW w:w="8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 czynności sprzątania i dezynfekcji wykonanych w szko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y </w:t>
            </w:r>
          </w:p>
          <w:tbl>
            <w:tblPr>
              <w:tblW w:w="855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98"/>
              <w:gridCol w:w="1168"/>
              <w:gridCol w:w="4954"/>
              <w:gridCol w:w="1530"/>
            </w:tblGrid>
            <w:tr>
              <w:trPr>
                <w:trHeight w:val="45" w:hRule="atLeast"/>
              </w:trPr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odzina</w:t>
                  </w:r>
                </w:p>
              </w:tc>
              <w:tc>
                <w:tcPr>
                  <w:tcW w:w="4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konane czynności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ienki toalety</w:t>
            </w:r>
          </w:p>
          <w:tbl>
            <w:tblPr>
              <w:tblW w:w="855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98"/>
              <w:gridCol w:w="1168"/>
              <w:gridCol w:w="4954"/>
              <w:gridCol w:w="1530"/>
            </w:tblGrid>
            <w:tr>
              <w:trPr>
                <w:trHeight w:val="60" w:hRule="atLeast"/>
              </w:trPr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a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odzina</w:t>
                  </w:r>
                </w:p>
              </w:tc>
              <w:tc>
                <w:tcPr>
                  <w:tcW w:w="4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ykonane czynności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zabaw</w:t>
            </w:r>
          </w:p>
        </w:tc>
      </w:tr>
      <w:tr>
        <w:trPr>
          <w:trHeight w:val="7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e czynności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asady dotyczące przygotowania i wydawania posił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zachowuje się dotychczas obowiązujące procedury zawarte w księdze HACCP, rozszerzone o szczególne zasady bezpieczeństwa i higieny wprowadzone zgodnie                                  z zaleceniami GIS, MZ i MEN ze względu na zagrożenie epidemiologi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Dostawy i magazynowanie produk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chowuje się dotychczasowe procedury związane z dostawą produktów spożywcz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znacza się wejście  właściwe do przyjmowania dostaw produktów spożywcz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stawca nie wchodzi na teren szkoły, zostawia produkty przed wejściem,                          odbiera je personel kuchenny zaopatrzony w rękawiczki oraz maseczki ochron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leca się wybieranie produktów w opakowaniach hermetycznych, które można łatwo zdezynfekowa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gdy dezynfekcja nie jest możliwa, produkty składowane są w specjalnie                       do tego celu wyznaczonym magazynie („magazyn brudny”) na okres 2-3 dni, a następnie umieszczane w magazynach używanych standardo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 każdej dostawie oraz korzystaniu z „magazynu brudnego” personel kuchenny                       jest zobowiązany umyć i zdezynfekować rę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. Przygotowanie posił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 rozpoczęciem pracy, jak również przed każdą nową czynnością, personel kuchenny myje/dezynfekuje ręce, zgodnie z wytycznymi G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ygotowanie posiłków odbywa się według procedur określonych w instrukcji HACC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acownicy kuchni posiadają do dyspozycji środki ochrony osobist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miarę możliwości pracownicy zachowują odległość stanowisk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zczególną uwagę zwraca się na utrzymanie wysokiej higieny, mycia i dezynfekcji stanowisk pracy, opakowań, produktów, sprzętu kuchennego, naczyń oraz sztuć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ydawanie i konsumpcja posił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ersonel kuchenny nie ma styczności z dziećmi ani z pozostałymi pracownikami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zieci mają stałe miejsca, których nie zmieniają w trakcie posił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 zakończonym posiłku dzieci składają naczynia do przygotowanego wózka/pojemnika, które kucharka odnosi w umówione miejsce na terenie zmywa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czynia i sztućce są myte w zmywarce z dodatkiem detergentu w temperaturze wyższej niż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i są wyparz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Blaty stołów, krzesełka i inne powierzchnie dotykowe są dezynfekowane po każdym posił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 każdym posiłku stołówka jest wietrzona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7.Ze stołówki  usunięte zostały (np. jednorazowe sztućce, wazoniki, serwetki). W stołówce nie zaleca się samoobsługi. Dania i produkty wydawane  będą przez osobę do tego wyznaczoną/ obsługę stołów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Procedura postępowania w przypadku podejrzenia zakażenia wirusem Covid-19                u ucz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dziecka przebywającego na terenie placówki niepokojących objawów sugerujących zakażenie koronawirusem (m.in. podwyższona temperatura, kaszel, objawy przeziębieniowe), zostają wprowadzone następujące procedury postęp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niezwłoczne odizolowanie dziecka w odrębnym pomieszczeniu (izolatka) pod właściwą opieką; na czas oczekiwania na transport zostaje zaopatrzone w jednorazową maseczkę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niezwłoczny kontakt z rodzicami (na wskazany przez nich nr telefonu) w celu odebrania dziecka z placówki transportem indywidualnym; powiadomienie o zdarzeniu odpowiednich instytucji: organu prowadzącego  i  </w:t>
      </w:r>
      <w:r>
        <w:rPr>
          <w:rFonts w:cs="Times New Roman" w:ascii="Times New Roman" w:hAnsi="Times New Roman"/>
          <w:b/>
          <w:sz w:val="24"/>
          <w:szCs w:val="24"/>
        </w:rPr>
        <w:t>Powiatowej Stacji Sanitarna -Epidemiologicznej w Tomaszowie Maz</w:t>
      </w:r>
      <w:r>
        <w:rPr>
          <w:rFonts w:cs="Times New Roman" w:ascii="Times New Roman" w:hAnsi="Times New Roman"/>
          <w:sz w:val="24"/>
          <w:szCs w:val="24"/>
        </w:rPr>
        <w:t xml:space="preserve">. od poniedziałku do piątku w godz  7:30 - 15:05: tel. </w:t>
      </w:r>
      <w:r>
        <w:rPr>
          <w:rFonts w:cs="Times New Roman" w:ascii="Times New Roman" w:hAnsi="Times New Roman"/>
          <w:b/>
          <w:sz w:val="24"/>
          <w:szCs w:val="24"/>
        </w:rPr>
        <w:t>44 724 45 84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 xml:space="preserve">44 724 45 85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 godzinach urzędowania:  tel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02-237-6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 razie pogorszenia się stanu zdrowia dziecka poinformowanie pogotowia ratunkowego pod nr </w:t>
      </w:r>
      <w:r>
        <w:rPr>
          <w:rFonts w:cs="Times New Roman" w:ascii="Times New Roman" w:hAnsi="Times New Roman"/>
          <w:b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112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alsze postępowanie zgodnie z zaleceniami państwowego inspektora sanitarnego oraz wskazówkami organu prowadząc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natychmiastowe przeniesienie pozostałych dzieci do zastępczego pomieszczenia na czas niezbędny do dezynfekcji sali, w której dzieci przebywał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gruntowne wywietrzenie, sprzątanie i dezynfekcja powierzchni dotykowych oraz pomieszczeń sanitarnych (toalety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 odebraniu przez rodziców dziecka, u którego stwierdzono podejrzenie zakażenia dokładna dezynfekcja pomieszczenia izolatk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ustalenie dokładnej listy osób przebywających w tym samym czasie w tych samych pomieszczeniach, w których przebywało dziecko z podejrzeniem zakaż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oinformowanie rodziców pozostałych dzieci o zaistniałej sytuacji i zobligowanie ich do monitorowania stanu zdrowia ich dzieci, a w razie potrzeby do kontaktu telefonicznego ze stacją sanitarno-epidemiologiczną, oddziałem zakaźnym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aszowskiego Centrum Zdrowia Sp. z o.o. ul. Jana Pawła II 35, 97-200 Tomaszowie Maz telefon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Poradnia Chorób Zakaźnych </w:t>
        <w:br/>
        <w:t xml:space="preserve">- +48 44 725 72 10 - Oddział Zakaźny </w:t>
        <w:br/>
        <w:t>- +48 44 725 72 11 - Oddział Zakaź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zadzwonić pod numer </w:t>
      </w:r>
      <w:r>
        <w:rPr>
          <w:rFonts w:cs="Times New Roman" w:ascii="Times New Roman" w:hAnsi="Times New Roman"/>
          <w:b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 (poinformować, że mogą być zakażeni koronawirusem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ostosowanie się do zaleceń państwowego powiatowego inspektora sanitarnego przy ustalaniu, czy należy wdrożyć dodatkowe procedury, biorąc pod uwagę zaistniały przypa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jakichkolwiek wątpliwości każdorazowo zalecany jest kontakt z właściwą stacją sanitarno-epidemiologiczną w celu konsultacji lub uzyskania porady.</w:t>
      </w:r>
    </w:p>
    <w:p>
      <w:pPr>
        <w:pStyle w:val="NormalnyWeb"/>
        <w:spacing w:lineRule="atLeast" w:line="261" w:before="280" w:after="0"/>
        <w:ind w:left="7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tLeast" w:line="261" w:before="280" w:after="0"/>
        <w:ind w:left="7728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Procedura postępowania w przypadku podejrzenia zakażenia wirusem Covid-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pracowni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pracownika przebywającego na terenie szkoły niepokojących objawów sugerujących zakażenie koronawirusem (m.in. podwyższona temperatura, kaszel, objawy przeziębieniowe), zostają wprowadzone następujące procedury postęp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niezwłoczne odsunięcie od pracy oraz odesłanie pracownika transportem indywidualnym do dom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dizolowanie pracownika w czasie oczekiwania na transport w osobnym pomieszczeniu                  i zapewnienie mu jednorazowej maseczki oraz rękawiczek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trzymywanie dystansu co najmniej 2m w czasie koniecznego kontaktu z podejrzanym                    o zakażeni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strzymanie się od przyjmowania kolejnych dzieci do szkoły w danym dni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owiadomienie o zdarzeniu odpowiednich instytucji: organu prowadzącego i </w:t>
      </w:r>
      <w:r>
        <w:rPr>
          <w:rFonts w:cs="Times New Roman" w:ascii="Times New Roman" w:hAnsi="Times New Roman"/>
          <w:b/>
          <w:sz w:val="24"/>
          <w:szCs w:val="24"/>
        </w:rPr>
        <w:t>Powiatowej Stacji Sanitarna -Epidemiologicznej w Tomaszowie Maz</w:t>
      </w:r>
      <w:r>
        <w:rPr>
          <w:rFonts w:cs="Times New Roman" w:ascii="Times New Roman" w:hAnsi="Times New Roman"/>
          <w:sz w:val="24"/>
          <w:szCs w:val="24"/>
        </w:rPr>
        <w:t xml:space="preserve">.   (od poniedziałku do piątku w godz  7:30 - 15:05)  tel.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4 45 84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4 724 45 85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 godzinach urzędowania:  tel.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02-237-6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 razie pogorszenia się stanu zdrowia pracownika poinformowanie pogotowia ratunkowego pod nr </w:t>
      </w:r>
      <w:r>
        <w:rPr>
          <w:rFonts w:cs="Times New Roman" w:ascii="Times New Roman" w:hAnsi="Times New Roman"/>
          <w:b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  <w:r>
        <w:rPr>
          <w:rFonts w:cs="Times New Roman" w:ascii="Times New Roman" w:hAnsi="Times New Roman"/>
          <w:b/>
          <w:sz w:val="24"/>
          <w:szCs w:val="24"/>
        </w:rPr>
        <w:t xml:space="preserve"> 11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dalsze postępowanie zgodnie z zaleceniami państwowego inspektora sanitarnego oraz wskazówkami organu prowadząceg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 przypadku, gdy zakażony pracownik przebywał w pomieszczeniach, w których przebywają dzieci, przeniesienie dzieci do zastępczego pomieszczenia na czas niezbędny do dezynfekcji sal, w których przebywał pracownik- nauczyci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ddanie obszaru, w którym poruszał się zakażony pracownik gruntownemu wietrzeniu, sprzątaniu oraz dezynfekcji powierzchni dotykowych i używanych przez niego przedmiotów zgodnie z ogólnie obowiązującymi proceduram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ustalenie dokładnej listy osób przebywających w tym samym czasie w tych samych pomieszczeniach, w których przebywał pracownik z podejrzeniem zakażen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oinformowanie rodziców pozostałych dzieci o zaistniałej sytuacji i zobligowanie ich do monitorowania stanu zdrowia ich dzieci, a w razie potrzeby do kontaktu telefonicznego ze stacją sanitarno-epidemiologiczną (tel. j. w.), oddziałem zakaźnym </w:t>
      </w:r>
      <w:r>
        <w:rPr>
          <w:rFonts w:cs="Times New Roman" w:ascii="Times New Roman" w:hAnsi="Times New Roman"/>
          <w:b/>
          <w:sz w:val="24"/>
          <w:szCs w:val="24"/>
        </w:rPr>
        <w:t>Tomaszowskiego Centrum Zdrowia Sp. z o.o. ul. Jana Pawła II 35, 97-200 Tomaszowie Maz tel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2</w:t>
      </w:r>
      <w:r>
        <w:rPr>
          <w:rFonts w:cs="Times New Roman" w:ascii="Times New Roman" w:hAnsi="Times New Roman"/>
          <w:sz w:val="24"/>
          <w:szCs w:val="24"/>
        </w:rPr>
        <w:t xml:space="preserve"> - Poradnia Chorób Zakaźnych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0</w:t>
      </w:r>
      <w:r>
        <w:rPr>
          <w:rFonts w:cs="Times New Roman" w:ascii="Times New Roman" w:hAnsi="Times New Roman"/>
          <w:sz w:val="24"/>
          <w:szCs w:val="24"/>
        </w:rPr>
        <w:t xml:space="preserve"> - Oddział Zakaźny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1</w:t>
      </w:r>
      <w:r>
        <w:rPr>
          <w:rFonts w:cs="Times New Roman" w:ascii="Times New Roman" w:hAnsi="Times New Roman"/>
          <w:sz w:val="24"/>
          <w:szCs w:val="24"/>
        </w:rPr>
        <w:t xml:space="preserve"> - Oddział Zakaźn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zadzwonić pod numer </w:t>
      </w:r>
      <w:r>
        <w:rPr>
          <w:rFonts w:cs="Times New Roman" w:ascii="Times New Roman" w:hAnsi="Times New Roman"/>
          <w:b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 xml:space="preserve">112 </w:t>
      </w:r>
      <w:r>
        <w:rPr>
          <w:rFonts w:cs="Times New Roman" w:ascii="Times New Roman" w:hAnsi="Times New Roman"/>
          <w:sz w:val="24"/>
          <w:szCs w:val="24"/>
        </w:rPr>
        <w:t>(poinformować, że mogą być zakażeni koronawirus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ostosowanie się do zaleceń państwowego powiatowego inspektora sanitarnego przy ustalaniu, czy należy wdrożyć dodatkowe procedury, biorąc pod uwagę zaistniały przypa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jakichkolwiek wątpliwości każdorazowo zalecany jest kontakt z właściwą stacją sanitarno-epidemiologiczną w celu konsultacji lub uzyskania por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Niezbędne numery telefonów do pilnego konta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przez umieszczenie                         ich w  dostępnym miejsc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 prowadzący szkołę: Urząd Miasta Tomaszowa Mazowieckiego tel. 44 724 23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a Stacja Sanitarno Epidemiologiczna w Tomaszowie Maz</w:t>
      </w:r>
      <w:r>
        <w:rPr>
          <w:rFonts w:cs="Times New Roman" w:ascii="Times New Roman" w:hAnsi="Times New Roman"/>
          <w:sz w:val="24"/>
          <w:szCs w:val="24"/>
        </w:rPr>
        <w:t>. (od poniedziałku do piątku w godz.  7:30 - 15:05)  tel.</w:t>
      </w:r>
      <w:r>
        <w:rPr>
          <w:rFonts w:cs="Times New Roman" w:ascii="Times New Roman" w:hAnsi="Times New Roman"/>
          <w:b/>
          <w:sz w:val="24"/>
          <w:szCs w:val="24"/>
        </w:rPr>
        <w:t xml:space="preserve"> 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4 45 84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4 724 45 85.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 godzinach urzędowania:  tel.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02-237-6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atorium Oświaty w Łodzi : tel. 42 637 70 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użby medyczne  Tomaszowskiego Centrum Zdrowia Sp. z o.o. ul. Jana Pawła II 35, 97-200 Tomaszowie Maz tel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2</w:t>
      </w:r>
      <w:r>
        <w:rPr>
          <w:rFonts w:cs="Times New Roman" w:ascii="Times New Roman" w:hAnsi="Times New Roman"/>
          <w:sz w:val="24"/>
          <w:szCs w:val="24"/>
        </w:rPr>
        <w:t xml:space="preserve"> - Poradnia Chorób Zakaźnych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0</w:t>
      </w:r>
      <w:r>
        <w:rPr>
          <w:rFonts w:cs="Times New Roman" w:ascii="Times New Roman" w:hAnsi="Times New Roman"/>
          <w:sz w:val="24"/>
          <w:szCs w:val="24"/>
        </w:rPr>
        <w:t xml:space="preserve"> - Oddział Zakaźny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+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 725 72 11</w:t>
      </w:r>
      <w:r>
        <w:rPr>
          <w:rFonts w:cs="Times New Roman" w:ascii="Times New Roman" w:hAnsi="Times New Roman"/>
          <w:sz w:val="24"/>
          <w:szCs w:val="24"/>
        </w:rPr>
        <w:t xml:space="preserve"> - Oddział Zakaź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261" w:before="280" w:after="0"/>
        <w:ind w:left="7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nyWeb"/>
        <w:spacing w:lineRule="atLeast" w:line="261" w:before="280" w:after="0"/>
        <w:ind w:left="7728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GroteskTCE-ExtLigExtWid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roxima Nov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RWGroteskTCE-ExtLigExtWid" w:hAnsi="URWGroteskTCE-ExtLigExtWid" w:eastAsia="Times New Roman" w:cs="URWGroteskTCE-ExtLigExtWid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E6007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unktyZnak">
    <w:name w:val="punkty Znak"/>
    <w:qFormat/>
    <w:rPr>
      <w:rFonts w:ascii="Proxima Nova;Proxima Nova" w:hAnsi="Proxima Nova;Proxima Nova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URWGroteskTCE-ExtLigExtWid" w:hAnsi="URWGroteskTCE-ExtLigExtWid" w:cs="URWGroteskTCE-ExtLigExtWid"/>
    </w:rPr>
  </w:style>
  <w:style w:type="character" w:styleId="StopkaZnak">
    <w:name w:val="Stopka Znak"/>
    <w:qFormat/>
    <w:rPr>
      <w:rFonts w:ascii="URWGroteskTCE-ExtLigExtWid" w:hAnsi="URWGroteskTCE-ExtLigExtWid" w:cs="URWGroteskTCE-ExtLigExtW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Punkty">
    <w:name w:val="punkty"/>
    <w:basedOn w:val="Normal"/>
    <w:qFormat/>
    <w:pPr>
      <w:numPr>
        <w:ilvl w:val="0"/>
        <w:numId w:val="2"/>
      </w:numPr>
      <w:spacing w:before="120" w:after="0"/>
    </w:pPr>
    <w:rPr>
      <w:rFonts w:ascii="Proxima Nova;Proxima Nova" w:hAnsi="Proxima Nova;Proxima Nov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0:00Z</dcterms:created>
  <dc:creator>Użytkownik systemu Windows</dc:creator>
  <dc:description/>
  <cp:keywords/>
  <dc:language>en-US</dc:language>
  <cp:lastModifiedBy>user</cp:lastModifiedBy>
  <cp:lastPrinted>2020-08-25T10:35:00Z</cp:lastPrinted>
  <dcterms:modified xsi:type="dcterms:W3CDTF">2020-08-26T07:36:00Z</dcterms:modified>
  <cp:revision>5</cp:revision>
  <dc:subject/>
  <dc:title>Załącznik Nr1</dc:title>
</cp:coreProperties>
</file>