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zkolny regulamin wypożyczania podręczników i materiałów edukacyjnych do klas I - VIII obowiązujący w Szkole Podstawowej nr 7 w Tomaszowie Mazowieck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E2014"/>
          <w:sz w:val="24"/>
          <w:szCs w:val="24"/>
        </w:rPr>
        <w:t>Art. 22ag ustawy z dnia 7 września 1991 r. o systemie oświaty (Dz. U. z 2016 r. poz. 1943, 1954, 1985 i 2169 oraz z 2017 r. poz. 60)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ozporządzenie MEN z dnia 16  marca 2017r. w sprawie udzielania dotacji celowej na wyposażenie szkół w podręczniki, materiały edukacyjne i materiały ćwiczeniowe (Dz.U.2017. poz.697)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ozporządzenie Ministra Edukacji Narodowej z dnia 1 marca 2017 r. w sprawie dopuszczania do użytku szkolnego podręczników</w:t>
        </w:r>
      </w:hyperlink>
      <w:r>
        <w:rPr>
          <w:rFonts w:cs="Arial" w:ascii="Arial" w:hAnsi="Arial"/>
        </w:rPr>
        <w:t xml:space="preserve"> (Dz.U.2017r.poz.481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u Ministra Kultury i Dziedzictwa Narodowego z dnia 29 października 2008 r. w sprawie zasad ewidencji materiałów bibliotecznych (Dz.U.2008.205.1283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wnętrzne zasady rachunkowości obowiązujące w szkole, w skład której wchodzi biblioteka</w:t>
      </w:r>
    </w:p>
    <w:p>
      <w:pPr>
        <w:pStyle w:val="ZLITPKTzmpktliter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ręcznik – należy przez to rozumieć podręcznik dopuszczony do użytku szkolnego, w tym podręczniki do zajęć edukacyjnych danego języka obcego nowożytnego, a także materiały zastępujące lub uzupełniające podręcznik, umożliwiające realizację programu nauczania, mające postać papierową lub elektroniczną.</w:t>
      </w:r>
    </w:p>
    <w:p>
      <w:pPr>
        <w:pStyle w:val="ZLITPKTzmpktliter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 w:val="false"/>
          <w:szCs w:val="24"/>
        </w:rPr>
        <w:t>Materiał ćwiczeniowy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– należy przez to rozumieć materiał przeznaczony dla uczniów służący utrwalaniu przez nich wiadomości i umiejętności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Ewidencjonow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ęczniki, oraz materiały ćwiczeniowe, których zakupu dokonano z dotacji celowej MEN są własnością organu prowadzącego szkoł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dręczniki i materiały edukacyjne są ewidencjonowane w zasobach bibliotecznych, zgodnie z zasadami określonymi w Rozporządzeniu Ministra Kultury i Dziedzictwa Narodowego z dnia 29 października 2008 r. w sprawie zasad ewidencji materiałów bibliotecznych (Dz.U.2008.205.1283) i podlegają kontroli zbiorów (skontrum, inwentaryzacja). Podręczniki w formie papierowej wpisywane są do księgi inwentarzowej podręczników i nie podnoszą wartości majątku biblioteki (ewidencja ilościow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ćwiczeniowe nie podlegają ewidencji bibliotecznej, są przekazywane uczniom bez obowiązku zwro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łączone do podręczników lub materiałów edukacyjnych płyty CD/DVD, mapy, plansze stanowią jego integralną czę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ęczniki mają służyć kolejnym rocznikom przez okres 3 lat. Po czasie trzyletniego użytkowania nieaktualne podręczniki podlegają ubytkowaniu ze stanu biblioteki, zgodnie z procedurą ewidencji zbiorów obowiązującą w placówce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Wypożyczanie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ka nieodpłatnie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życza uczniom podręczniki i materiały edukacyjne mające postać papierową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zekazuje uczniom, bez obowiązku zwrotu do biblioteki, materiały ćwiczeniowe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niowie zobowiązani są do przestrzegania </w:t>
      </w:r>
      <w:r>
        <w:rPr>
          <w:rFonts w:cs="Arial" w:ascii="Arial" w:hAnsi="Arial"/>
          <w:sz w:val="24"/>
          <w:szCs w:val="24"/>
          <w:shd w:fill="FFFFFF" w:val="clear"/>
        </w:rPr>
        <w:t>zasad wypożyczania bezpłatnych podręczników oraz materiałów edukacyjnych służących do realizacji programów nauczani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odręczniki i materiały edukacyjne gromadzone są w bibliotece szkolnej i wypożyczane kolejnym trzem rocznikom na okres jednego roku szkoln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książki należy zwrócić na zasadach i w terminie wyznaczonym przez nauczyciela bibliotekarza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udostępniane podręczniki należy chronić przed zniszczeniem i zgubieniem,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pożyczający powinien zwrócić uwagę na ich stan, a zauważone uszkodzenia niezwłocznie zgłosić nauczycielowi bibliotekarzowi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uczeń ponosi odpowiedzialność materialną w przypadku zagubienia lub zniszczenia wypożyczonych podręcznik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odręczniki należy szanować jako dobro wspólne. W podręczniku nie wolno pisać ani zaznaczać niczego długopisem, dopuszczalne jest używanie ołówka, który należy usunąć przed zwrote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odręcznik należy obłożyć, zabezpieczając je przed zniszczeniem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odzice/opiekunowie ucznia, na pierwszym spotkaniu z wychowawcą w nowym roku szkolnym, zapoznają się z regulaminem wypożyczania podręczników i materiałów edukacyjnych, oraz z komunikatem dotyczącym użytkowania podręczników (załącznik nr 1: komunikat dla rodziców)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  <w:shd w:fill="FFFFFF" w:val="clear"/>
        </w:rPr>
        <w:t>Przechodzenie ucznia do innej szkoły, zniszczenie lub zgubienie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uczeń odchodzący ze szkoły jest zobowiązany do zwrócenia wypożyczonych podręczników do biblioteki najpóźniej w ostatnim dniu nauki w szkole, z której wypożyczył dokument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W przypadku zniszczenia, uszkodzenia w stopniu znacznym lub zagubienia podręcznika uczeń lub jego rodzic zobowiązany jest niezwłocznie poinformować nauczyciela wychowawcę i nauczyciela – bibliotekarza biblioteki szkoln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W sytuacji o której mowa w powyższym punkcie 2 rodzice/opiekunowie prawni zobowiązani są do odkupienia takiego samego egzemplarza lub do zwrócenia kosztu nowego podręcznika, zgodnie z aktualną  ofertą wydawnictwa na dany rok szkolny. Opłatę należy uiścić przelewem na konto szkoły 90 1050 1461 1000 0090 3069 2777, w tytule przelewu wpisując: imię i nazwisko ucznia, z dopiskiem: zwrot za podręcznik do … (podając przedmiot i klasę)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ywiązanie się z odpowiedzialności materialnej, za zniszczony lub zagubiony podręcznik, skutkuje wstrzymaniem udostępnienia podręczników w następnym roku szkolnym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Zwrot kosztu zakupu podręcznika lub materiału edukacyjnego zakupionego przez szkołę ze środków dotacji celowej stanowi dochód szkoł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do podręcznika dołączone były płyty CD/DVD, mapy, plansze itd. należy je zwrócić wraz z podręcznikiem. Zgubienie któregoś z tych elementów skutkuje uznaniem podręcznika za zniszczon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klasy, a także nauczyciele przedmiotu zobowiązani są do systematycznego przeprowadzania kontroli stanu podręczników. Zauważone zniszczenia niezwłocznie zgłaszają bibliotekarzowi aby ustalić dalsze procedury postępowa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Szkoła nie może zażądać zwrotu kosztów za zniszczony podręcznik po trzech latach jego użytkowania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łącznik nr 1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Komunikat dla rodziców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podręczników wypożyczonych z biblioteki szkolnej, należy zwrócić w stanie nieuszkodzonym na koniec roku szkolnego.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Materiały ćwiczeniowe są przekazywane uczniom  bez obowiązku zwrotu.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Jeżeli do podręcznika dołączona jest płyta CD/DVD, mapa, plansza itd. to stanowi ona jego integralną część i należy ją zwrócić wraz z  podręcznikiem. Zgubienie któregoś z tych elementów skutkuje uznanie podręcznika za zniszczony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podręczników uczeń podpisuje je ołówkiem, bądź długopisem we wskazanym miejscu, a w przypadku jego braku na początku lub na końcu książki, podając imię, nazwisko, klasę i rok szkolny.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brania się pisania długopisem wewnątrz podręcznika. Dopuszcza się używania ołówka w celu zaznaczenia np. pracy domowej, ale uczeń zobowiązany jest do usunięcia wszelkich wpisów ołówkiem przed jego zwrotem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zobowiązany jest do dbania o otrzymane podręczniki, a rodzice i opiekunowie ucznia do kontroli stanu podręczników w trakcie roku szkolnego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zobowiązany jest wszystkie otrzymane podręczniki owinąć w nakładane foliowe owijacze (okładki)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ęcznik noszący ślady owijaczy samoprzylepnych uznany będzie za uszkodzony!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uje się naklejania na podręczniki wszelkiego rodzaju naklejek. Naklejki mogą zostać naklejone na foliowy owijacz zabezpieczający podręcznik.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W przypadku uszkodzenia, zniszczenia lub niezwrócenia podręcznika szkoła będzie żądać od rodziców ucznia odkupienia identycznego egzemplarza, bądź zwrotu kwoty zakupu podręcznika zgodnie z aktualną ofertą wydawnictwa na dany rok szkolny.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Times" w:hAnsi="Times" w:cs="Arial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nikustaw.gov.pl/DU/2014/9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8:55:00Z</dcterms:created>
  <dc:creator>sylwia</dc:creator>
  <dc:description/>
  <cp:keywords/>
  <dc:language>en-US</dc:language>
  <cp:lastModifiedBy>t m</cp:lastModifiedBy>
  <dcterms:modified xsi:type="dcterms:W3CDTF">2024-12-09T15:24:00Z</dcterms:modified>
  <cp:revision>11</cp:revision>
  <dc:subject/>
  <dc:title/>
</cp:coreProperties>
</file>